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04279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AR"/>
        </w:rPr>
      </w:pPr>
      <w:r>
        <w:rPr>
          <w:lang w:val="es-AR"/>
        </w:rPr>
        <w:t xml:space="preserve">FACULTAD DE PSICOLOGI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ERTIFICADO DE EXAME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  <w:t>- - - - Certifico que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  <w:t>(L.C.\L.E.\D.N.I.) .................................estudiante de la carrera de Licenciatura en Psicología, ha rendido examen de la asignatura...................................................................................................... a las ....... hs., el día.......... del mes de .............................................. del año dos mil veinticin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  <w:t>- - - - A pedido del interesado y a efectos de ser presentado ante las autoridades de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se extiende el presente en la ciudad de Mar del Plata, a los.........días del mes de.........................del año dos mil veinticinco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s-AR"/>
        </w:rPr>
        <w:t xml:space="preserve">                                                                                 </w:t>
      </w:r>
      <w:r>
        <w:rPr>
          <w:sz w:val="20"/>
          <w:lang w:val="es-AR"/>
        </w:rPr>
        <w:t>Firma de la autoridad competent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042795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AR"/>
        </w:rPr>
      </w:pPr>
      <w:r>
        <w:rPr>
          <w:lang w:val="es-AR"/>
        </w:rPr>
        <w:t>FACULTAD DE PSICOLOGIA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ERTIFICADO DE EXAME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  <w:t>- - - - Certifico que 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lang w:val="es-AR"/>
        </w:rPr>
        <w:t>(L.C.\L.E.\D.N.I.) .................................estudiante de la carrera de Licenciatura en Psicología, ha rendido examen de la asignatura...................................................................................................... a las ....... hs., el día.......... del mes de .............................................. del año dos mil veinticin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  <w:t>- - - - A pedido del interesado y a efectos de ser presentado ante las autoridades de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  <w:t xml:space="preserve">........................................................................................................................................................se extiende el presente en la ciudad de Mar del Plata, a los.........días del mes de.........................del año dos mil veinticinc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s-AR"/>
        </w:rPr>
        <w:t xml:space="preserve">                                                                                 </w:t>
      </w:r>
      <w:r>
        <w:rPr>
          <w:sz w:val="20"/>
          <w:lang w:val="es-AR"/>
        </w:rPr>
        <w:t>Firma de la autoridad competente</w:t>
      </w:r>
    </w:p>
    <w:sectPr>
      <w:type w:val="nextPage"/>
      <w:pgSz w:w="11906" w:h="16838"/>
      <w:pgMar w:left="141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24:00Z</dcterms:created>
  <dc:creator>Decoud Gustavo</dc:creator>
  <dc:description/>
  <cp:keywords/>
  <dc:language>en-US</dc:language>
  <cp:lastModifiedBy>Psico Coord2</cp:lastModifiedBy>
  <cp:lastPrinted>2025-05-23T11:01:00Z</cp:lastPrinted>
  <dcterms:modified xsi:type="dcterms:W3CDTF">2025-05-23T14:58:00Z</dcterms:modified>
  <cp:revision>7</cp:revision>
  <dc:subject/>
  <dc:title>UNIVERSIDAD NACIONAL DE MAR DEL PLATA</dc:title>
</cp:coreProperties>
</file>